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УКВО «Волгоградская областная детская библиоте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тературно-исторический э</w:t>
      </w:r>
      <w:r>
        <w:rPr>
          <w:rFonts w:cs="Times New Roman" w:ascii="Times New Roman" w:hAnsi="Times New Roman"/>
          <w:b/>
          <w:sz w:val="28"/>
          <w:szCs w:val="28"/>
        </w:rPr>
        <w:t>кскурс «И города умеют дружить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ижон – Волгоград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мероприятия – 28 апреля 2015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 11.40 – 12.4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Волгоградская областная детская библиотека по адресу: ул. им. Рокоссовского, 4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в 11:40 в отделе литературы на иностранных языках Волгоградской областной детской библиотеки состоится литературно-исторический экскурс «И города умеют дружить», на который приглашены учащиеся 6 «В» класса МОУ СОШ №6 Центрального района Волгограда. Мероприятие продолжит цикл встреч в рамках долгосрочного библиотечного проекта «Нас вновь объединит Победа», стартовавшего в 2014 году и приуроченного к 70-летнему юбилею Победы в Великой Отечественной войне. 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литературно-исторического экскурса дети познакомятся с историей зарождения международного движения породненных городов, пионерами которого стали советский Сталинград и английский Ковентри. </w:t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речь пойдет о Дижоне. Ребята совершат виртуальное путешествие в этот французский город, который с 1959 года является побратимом Волгограда. В ходе презентации «Прогулка по Дижону» участники мероприятия познакомятся с военной историей города, с биографией его мэра – священника Феликса Кира, инициатора братания со Сталинградом, который выбрал наш город, потому что знал цену Сталинградской победы и понимал ее значение в освобождении Европы от фашизма. Ребята осмотрят главные достопримечательности современного Дижона. </w:t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ми литературно-исторического экскурса станут участники Клуба любителей французского, которые, чтобы передать дух Франции, прочитают стихотворения на французском языке и покажут свои артистические таланты в сказке «Теремок».</w:t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завершится стихотворением М.С. Агашиной «Над Дижоном – весеннее солнце…»</w:t>
      </w:r>
    </w:p>
    <w:p>
      <w:pPr>
        <w:pStyle w:val="NoSpacing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тихотворение поэтесса приложила к картине волгоградского художника Федора Суханова «Эстакада Волжской ГЭС» в качестве подарка легендарному мэру Дижона Феликсу Киру</w:t>
      </w:r>
      <w:r>
        <w:rPr/>
        <w:t>.</w:t>
      </w:r>
    </w:p>
    <w:p>
      <w:pPr>
        <w:pStyle w:val="NoSpacing"/>
        <w:spacing w:lineRule="auto" w:line="276"/>
        <w:ind w:left="0" w:right="0" w:firstLine="567"/>
        <w:jc w:val="both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по тел. 37-72-56 (Абдуллаева Ольга Глебовна, заместитель директора ВОДБ)</w:t>
      </w:r>
    </w:p>
    <w:p>
      <w:pPr>
        <w:pStyle w:val="NoSpacing"/>
        <w:spacing w:lineRule="auto" w:line="276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9:00Z</dcterms:created>
  <dc:creator>ин яз</dc:creator>
  <dc:description/>
  <dc:language>en-US</dc:language>
  <cp:lastModifiedBy>Ольга</cp:lastModifiedBy>
  <dcterms:modified xsi:type="dcterms:W3CDTF">2015-04-17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